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Uchwała Nr IX/75/11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 dnia 29 sierpnia 2011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 rozpatrzenia skargi na działalność Burmistrza Lidzbark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§ 1.</w:t>
      </w:r>
      <w:r>
        <w:rPr/>
        <w:t xml:space="preserve"> 1. Skargę Pana Piotra Cuper z dnia 4.04.2011r., uzupełnioną pismem z dnia  27.05.2011r. na działalność Burmistrza Lidzbarka uznaje za nieuzasadnion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2. Uzasadnienie stanowiska Rady Miejskiej zawarte jest w załączniku do uchwał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§ 2. </w:t>
      </w:r>
      <w:r>
        <w:rPr/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/>
        <w:t xml:space="preserve">Przewodniczący Rady Miejskiej </w:t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/>
        <w:t xml:space="preserve">           </w:t>
      </w:r>
      <w:r>
        <w:rPr/>
        <w:t>Tomasz Dudaniec</w:t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</w:rPr>
        <w:t>Załącznik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</w:rPr>
        <w:t>do Uchwały Nr IX/75/1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</w:rPr>
        <w:t>Rady Miejskiej w Lidzbarku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</w:rPr>
        <w:t>z dnia 29 sierpnia 2011r.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2 lipca 2011r. wpłynęła do Rady Miejskiej w Lidzbarku przekazana przez Samorządowe Kolegium Odwoławcze w Olsztynie, pismem z dnia 5 lipca 2011r. do rozpatrzenia, skarga z dnia 4.04.2011r. uzupełniona pismem z dnia 27.05.2011r., na działalność Burmistr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arżący zarzuca Burmistrzowi Lidzbarka niewłaściwą interpretację przepisów prawa, dotyczących umowy dzierżawy i stron umowy dzierżawy.</w:t>
      </w:r>
    </w:p>
    <w:p>
      <w:pPr>
        <w:pStyle w:val="Normal"/>
        <w:spacing w:lineRule="auto" w:line="360"/>
        <w:jc w:val="both"/>
        <w:rPr/>
      </w:pPr>
      <w:r>
        <w:rPr/>
        <w:t>Sporu, który podnosi skarżący nie rozstrzyga organ administracji publicznej – Burmistrz Lidzbarka, gdyż jest to spór cywilnoprawny a nie administracyjny. Burmistrz w prowadzonej korespondencji ze skarżącym udzielił stosownych wyjaśnień, których skarżący nie  podzielał.</w:t>
      </w:r>
    </w:p>
    <w:p>
      <w:pPr>
        <w:pStyle w:val="Normal"/>
        <w:spacing w:lineRule="auto" w:line="360"/>
        <w:jc w:val="both"/>
        <w:rPr/>
      </w:pPr>
      <w:r>
        <w:rPr/>
        <w:t>Zarzuty skarżącego są bezpodstawne a skarga nieuzasadni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7:00Z</dcterms:created>
  <dc:creator>urzad</dc:creator>
  <dc:description/>
  <cp:keywords/>
  <dc:language>en-US</dc:language>
  <cp:lastModifiedBy>urzad</cp:lastModifiedBy>
  <dcterms:modified xsi:type="dcterms:W3CDTF">2011-08-30T08:59:00Z</dcterms:modified>
  <cp:revision>6</cp:revision>
  <dc:subject/>
  <dc:title/>
</cp:coreProperties>
</file>